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哈尔滨工业大学优秀工会积极分子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评选结果公示名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6"/>
        <w:gridCol w:w="1602"/>
        <w:gridCol w:w="1484"/>
        <w:gridCol w:w="2282"/>
      </w:tblGrid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选人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职称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航天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所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遆晓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部委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庞甲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科助教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永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法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树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研究员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级职员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瑜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研究员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曲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秘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研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庞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海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秘书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信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强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腊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党支部书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乔家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婷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谷光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级职员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副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玉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胜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德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武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向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陆一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潘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研究员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建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秘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级职员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任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贺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材料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工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姜巨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程远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钱明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副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姜龙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支部书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华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科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能源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事秘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 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职员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亚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导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祥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所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安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所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中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尚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万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组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逯仁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研究员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仪器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一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春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一级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仪器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史维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瑞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中心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工</w:t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史晓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用数学系副主任、支部书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嵇晓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中心副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永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红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志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命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丛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管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春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主席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群办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级职员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瑞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副主席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场营销系党支部书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宝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广场执行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梅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主任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海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执行主任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汪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任助理、工会小组长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文与法学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程雪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级职员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世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木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晓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支部书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系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小组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世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部副书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程连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工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樊嘉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小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秘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馆员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缪乐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董健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系工会副组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婷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主任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松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小组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甜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技术人员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松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通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副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翟健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娄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实验中心副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工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事务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秘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伟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长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国语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语系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裘丽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小组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秘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级职员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教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工与化学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贺金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导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工与化学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玉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工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齐殿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院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物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闫继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院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肇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部机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级职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丽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基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级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副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理研究员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苗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 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贞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科长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孟宪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纪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级职员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孟宪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级职员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员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竞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子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晓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师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火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级职员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4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部机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艳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馆员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馆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研究馆员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研究馆员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少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级职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馆员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曲宝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技师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2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洪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世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友事务部部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实员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铁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助理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晓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员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离退休工作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田庆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4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务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后勤集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善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海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长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会计师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超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专员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崔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3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义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厨师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允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厨师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厨师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曲静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厨师组长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案组长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闫淑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案组长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裕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事员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银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凤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食组长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助理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4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守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厨师组长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务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后勤集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海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食厨工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琢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食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满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长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祥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员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佟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加工间负责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师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潘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东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活辅导员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华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活辅导员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丹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戴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艺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生活辅导员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芦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察员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吕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葛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媛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理工程师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姜思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程少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师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美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6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郝千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科学研究实习员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那建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楼宇保洁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天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风景园林高级工程师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丽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洁员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6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务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后勤集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洁组长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桂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楼宇保洁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续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7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程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理研究员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宇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维修主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屈慧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维修电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经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海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技师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书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资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学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长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忠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暖维修工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宣传委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职称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金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素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纳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膳食部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师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凤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员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洪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主任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医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玺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干事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治医师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娄耀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士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务科干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师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宇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治医师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医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晓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士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师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凌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心内科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治医师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珊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治医师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崔子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士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师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产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夏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级职员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连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销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编审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 助理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人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段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伟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组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史秋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组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建筑师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宏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四工会工会组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薛贵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任工程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米新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1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齐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宣传委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尤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小组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建筑师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翟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助理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孟祥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小组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斯玉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宣传委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凤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组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 工程师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6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产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尹红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2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春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长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长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宇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暖通设计师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组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工程师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文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小组长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龙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副主任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学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玉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江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39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工大（深圳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雨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九级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4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俊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4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彤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资处职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九级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4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邱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4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4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硕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4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谷静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宣传委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师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4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乔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理实验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4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金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4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妍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秘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九级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琳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工党支部纪检委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讲师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工大（深圳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秘书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建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团委书记、 辅导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教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理教授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近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师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袁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理教授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建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祚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皓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秘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职员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9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5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部书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委副书记、党支部宣传委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理教授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6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作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纪检委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职称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6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明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6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迎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6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凌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讲师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6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童慧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秘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九级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6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晔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工支部书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6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柏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秘书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6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崔丽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九级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69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工大（威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牟祥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级职员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7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7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雯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主任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7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婷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主任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7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思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74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工大（威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誉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级职员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7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银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级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7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亚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7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来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7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静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7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丽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副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8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永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8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玉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8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冠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科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8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雪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8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鞠囡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主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8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丛晓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8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立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8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谭海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8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矫立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8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振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级职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实习员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9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9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斐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级职员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9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晓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员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9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沥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9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吕敬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9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德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9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振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9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熙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98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工大（威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9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若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部副书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红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秘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级 职员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协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鸿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知中心执行主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球协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大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身养生协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伟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秘书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会计师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身操协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宁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主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馆员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0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术协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董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0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研究馆员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陶笛协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丽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08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筑魂合唱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孙冬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秘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职员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0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吕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秘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合唱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董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工大（深圳）乒乓球协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子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教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工大（威海）书法家协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新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教授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8:00Z</dcterms:created>
  <dc:creator>china</dc:creator>
  <dc:description/>
  <dc:language>en-US</dc:language>
  <cp:lastModifiedBy>Adminstrator</cp:lastModifiedBy>
  <cp:lastPrinted>2017-01-05T07:55:00Z</cp:lastPrinted>
  <dcterms:modified xsi:type="dcterms:W3CDTF">2021-05-21T09:04:5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37B4327DC41049DE24CAB06B47D31</vt:lpwstr>
  </property>
  <property fmtid="{D5CDD505-2E9C-101B-9397-08002B2CF9AE}" pid="3" name="KSOProductBuildVer">
    <vt:lpwstr>2052-11.1.0.10495</vt:lpwstr>
  </property>
</Properties>
</file>