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再生育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7"/>
        <w:gridCol w:w="319"/>
        <w:gridCol w:w="713"/>
        <w:gridCol w:w="1236"/>
        <w:gridCol w:w="354"/>
        <w:gridCol w:w="798"/>
        <w:gridCol w:w="87"/>
        <w:gridCol w:w="633"/>
        <w:gridCol w:w="72"/>
        <w:gridCol w:w="353"/>
        <w:gridCol w:w="177"/>
        <w:gridCol w:w="2952"/>
      </w:tblGrid>
      <w:tr>
        <w:trPr>
          <w:trHeight w:val="61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方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与子女合影照片</w:t>
            </w:r>
          </w:p>
        </w:tc>
      </w:tr>
      <w:tr>
        <w:trPr>
          <w:trHeight w:val="6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户籍地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方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户籍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（或出生年月）</w:t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现住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子女情况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现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女，现申请再生育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个孩子，提供的身份证、户口、结婚证等复印件与原件一致，佐证材料真实。如与事实不符，愿承担一切责任及相应的法律后果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男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女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方所在单位或村（居）委会证明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男方系我单位（村居委）职工（居民），民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，婚姻状况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初婚、再婚 </w:t>
            </w:r>
            <w:r>
              <w:rPr>
                <w:rFonts w:ascii="宋体;SimSun" w:hAnsi="宋体;SimSun" w:cs="宋体;SimSun"/>
                <w:szCs w:val="21"/>
              </w:rPr>
              <w:t>，现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女。特此证明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居）委组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单位领导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方所在单位或村（居）委会证明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女方系我单位（村居委）职工（居民），民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，婚姻状况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初婚、再婚 </w:t>
            </w:r>
            <w:r>
              <w:rPr>
                <w:rFonts w:ascii="宋体;SimSun" w:hAnsi="宋体;SimSun" w:cs="宋体;SimSun"/>
                <w:szCs w:val="21"/>
              </w:rPr>
              <w:t>，现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女。特此证明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居）委组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单位领导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3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※户籍地与现居住地不一致的填写此栏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兹证明该夫妻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初婚、再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现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乡、镇、街道办事处人口计生部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街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夫妻提供的佐证材料齐全，符合再生育条件，拟同意其再生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主任（人口计生助理）签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加盖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依照《黑龙江省人口与计划生育条例》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条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款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的规定，</w:t>
            </w:r>
            <w:r>
              <w:rPr>
                <w:spacing w:val="20"/>
                <w:szCs w:val="21"/>
              </w:rPr>
              <w:t>批准该夫妇于批准日后生育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pacing w:val="20"/>
                <w:szCs w:val="21"/>
              </w:rPr>
              <w:t>个子女。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《计划生育证》统一编号</w:t>
            </w:r>
            <w:r>
              <w:rPr>
                <w:rFonts w:eastAsia="Times New Roman"/>
                <w:spacing w:val="2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pacing w:val="3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审批领导小组组长签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审批领导小组成员签名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经办人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3360"/>
              <w:rPr/>
            </w:pPr>
            <w:r>
              <w:rPr/>
              <w:t>（审批专用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批准日期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需附佐证材料。</w:t>
      </w:r>
      <w:r>
        <w:rPr>
          <w:color w:val="FF0000"/>
        </w:rPr>
        <w:t>（此表反正面打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此表一式二份，乡（镇、街道）、县（市、区）人口计生部门各一份。</w:t>
      </w:r>
    </w:p>
    <w:p>
      <w:pPr>
        <w:pStyle w:val="Normal"/>
        <w:rPr/>
      </w:pPr>
      <w:r>
        <w:rPr/>
        <w:t>填表说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9:00Z</dcterms:created>
  <dc:creator>hit</dc:creator>
  <dc:description/>
  <cp:keywords/>
  <dc:language>en-US</dc:language>
  <cp:lastModifiedBy>田贝达</cp:lastModifiedBy>
  <dcterms:modified xsi:type="dcterms:W3CDTF">2014-06-03T00:19:00Z</dcterms:modified>
  <cp:revision>14</cp:revision>
  <dc:subject/>
  <dc:title/>
</cp:coreProperties>
</file>