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工大二级教代会暨工代会换届选举工作流程框图</w:t>
      </w:r>
    </w:p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47040</wp:posOffset>
                </wp:positionV>
                <wp:extent cx="0" cy="2520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2pt" to="36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440690</wp:posOffset>
                </wp:positionV>
                <wp:extent cx="0" cy="269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4.7pt" to="139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438150</wp:posOffset>
                </wp:positionV>
                <wp:extent cx="0" cy="288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34.5pt" to="235.8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9.0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23.4pt" to="99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3.4pt" to="193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4250</wp:posOffset>
                </wp:positionH>
                <wp:positionV relativeFrom="paragraph">
                  <wp:posOffset>284480</wp:posOffset>
                </wp:positionV>
                <wp:extent cx="22752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2.4pt" to="456.6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40335</wp:posOffset>
                </wp:positionV>
                <wp:extent cx="361950" cy="1393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9.75pt;mso-wrap-distance-left:9.05pt;mso-wrap-distance-right:9.05pt;mso-wrap-distance-top:0pt;mso-wrap-distance-bottom:0pt;margin-top:11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137795</wp:posOffset>
                </wp:positionV>
                <wp:extent cx="11493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召开党委（总支）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.9pt;mso-wrap-distance-left:9.05pt;mso-wrap-distance-right:9.05pt;mso-wrap-distance-top:0pt;mso-wrap-distance-bottom:0pt;margin-top:10.8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召开党委（总支）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988695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向校工会书面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4.9pt;mso-wrap-distance-left:9.05pt;mso-wrap-distance-right:9.05pt;mso-wrap-distance-top:0pt;mso-wrap-distance-bottom:0pt;margin-top:10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向校工会书面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670</wp:posOffset>
                </wp:positionH>
                <wp:positionV relativeFrom="paragraph">
                  <wp:posOffset>125095</wp:posOffset>
                </wp:positionV>
                <wp:extent cx="1087755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下发通知，营造氛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4.9pt;mso-wrap-distance-left:9.05pt;mso-wrap-distance-right:9.05pt;mso-wrap-distance-top:0pt;mso-wrap-distance-bottom:0pt;margin-top:9.8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下发通知，营造氛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9775</wp:posOffset>
                </wp:positionH>
                <wp:positionV relativeFrom="paragraph">
                  <wp:posOffset>127635</wp:posOffset>
                </wp:positionV>
                <wp:extent cx="13906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大会筹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0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大会筹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23336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75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4525</wp:posOffset>
                </wp:positionH>
                <wp:positionV relativeFrom="paragraph">
                  <wp:posOffset>102235</wp:posOffset>
                </wp:positionV>
                <wp:extent cx="0" cy="31489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8.05pt" to="750.75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433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67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59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3370</wp:posOffset>
                </wp:positionH>
                <wp:positionV relativeFrom="paragraph">
                  <wp:posOffset>122555</wp:posOffset>
                </wp:positionV>
                <wp:extent cx="1388745" cy="2284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讨论确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召开大会的时间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大会指导思想、主要任务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大会议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确定代表换届方案，选举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5.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代表名额、构成比例及产生办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6.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提出筹备工作领导小组名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130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（组长：党委（总支）书记，副组长：行政负责人、工会主席，指定专人负责教代会文件起草和会务工作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7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布置本届教代会提案征集工作。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79.85pt;mso-wrap-distance-left:9.05pt;mso-wrap-distance-right:9.05pt;mso-wrap-distance-top:0pt;mso-wrap-distance-bottom:0pt;margin-top:9.65pt;mso-position-vertical-relative:text;margin-left:-23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讨论确定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召开大会的时间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大会指导思想、主要任务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大会议程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确定代表换届方案，选举代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5.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代表名额、构成比例及产生办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6.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提出筹备工作领导小组名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130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（组长：党委（总支）书记，副组长：行政负责人、工会主席，指定专人负责教代会文件起草和会务工作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7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布置本届教代会提案征集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22555</wp:posOffset>
                </wp:positionV>
                <wp:extent cx="981710" cy="22840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内容包括：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本次二级教代会暨工代会的指导思想和主要任务；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会议的主要议程；    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教职工代表的组成、名额及产生办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本届二级教代会执委会的组成及名额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5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工会委员会的组成及名额；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6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其他事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179.85pt;mso-wrap-distance-left:9.05pt;mso-wrap-distance-right:9.05pt;mso-wrap-distance-top:0pt;mso-wrap-distance-bottom:0pt;margin-top:9.65pt;mso-position-vertical-relative:text;margin-left:9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内容包括：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本次二级教代会暨工代会的指导思想和主要任务；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会议的主要议程；    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教职工代表的组成、名额及产生办法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本届二级教代会执委会的组成及名额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5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工会委员会的组成及名额；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6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其他事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06680</wp:posOffset>
                </wp:positionV>
                <wp:extent cx="1162050" cy="22999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249" w:after="156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根据党委（总支）会的决定及上级工会的批复，下发召开二级教代会大会的通知，并提出工作要求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通过各种宣传手段，营造浓厚氛围。对本单位教职工进行会议目的、意义及依法参与民主管理和监督方面宣传教育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1.1pt;mso-wrap-distance-left:9.05pt;mso-wrap-distance-right:9.05pt;mso-wrap-distance-top:0pt;mso-wrap-distance-bottom:0pt;margin-top:8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249" w:after="156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根据党委（总支）会的决定及上级工会的批复，下发召开二级教代会大会的通知，并提出工作要求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通过各种宣传手段，营造浓厚氛围。对本单位教职工进行会议目的、意义及依法参与民主管理和监督方面宣传教育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-9525</wp:posOffset>
                </wp:positionV>
                <wp:extent cx="1007745" cy="3162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起草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4.9pt;mso-wrap-distance-left:9.05pt;mso-wrap-distance-right:9.05pt;mso-wrap-distance-top:0pt;mso-wrap-distance-bottom:0pt;margin-top:-0.7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起草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选举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选举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6950</wp:posOffset>
                </wp:positionH>
                <wp:positionV relativeFrom="paragraph">
                  <wp:posOffset>-9525</wp:posOffset>
                </wp:positionV>
                <wp:extent cx="1085850" cy="3162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0"/>
                                <w:szCs w:val="10"/>
                              </w:rPr>
                              <w:t>提出教代会执委会和工会委员会候选人、大会主席团建议名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候选人建议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0.7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楷体_GB2312;微软雅黑" w:hAnsi="楷体_GB2312;微软雅黑" w:eastAsia="楷体_GB2312;微软雅黑"/>
                          <w:sz w:val="10"/>
                          <w:szCs w:val="10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0"/>
                          <w:szCs w:val="10"/>
                        </w:rPr>
                        <w:t>提出教代会执委会和工会委员会候选人、大会主席团建议名单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候选人建议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704850" cy="2819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会务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2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会务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3220</wp:posOffset>
                </wp:positionH>
                <wp:positionV relativeFrom="paragraph">
                  <wp:posOffset>-9525</wp:posOffset>
                </wp:positionV>
                <wp:extent cx="1054100" cy="3181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召开预备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5.05pt;mso-wrap-distance-left:9.05pt;mso-wrap-distance-right:9.05pt;mso-wrap-distance-top:0pt;mso-wrap-distance-bottom:0pt;margin-top:-0.75pt;mso-position-vertical-relative:text;margin-left:6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召开预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7.8pt" to="333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1171575" cy="20199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大会议程和日程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行政工作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大会筹备工作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教代会工会工作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5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大会选举办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6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拟定列席和特邀代表名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7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提案征集与处理工作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8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工会经费收缴与使用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9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代表资格审查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0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提请大会审议的各项文件；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通知、邀请函等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59.05pt;mso-wrap-distance-left:9.05pt;mso-wrap-distance-right:9.05pt;mso-wrap-distance-top:0pt;mso-wrap-distance-bottom:0pt;margin-top:-0.75pt;mso-position-vertical-relative:text;margin-left:281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大会议程和日程；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行政工作报告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大会筹备工作报告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教代会工会工作报告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5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大会选举办法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6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拟定列席和特邀代表名单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7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提案征集与处理工作报告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8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工会经费收缴与使用报告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9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代表资格审查报告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0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提请大会审议的各项文件；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通知、邀请函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8055</wp:posOffset>
                </wp:positionH>
                <wp:positionV relativeFrom="paragraph">
                  <wp:posOffset>-9525</wp:posOffset>
                </wp:positionV>
                <wp:extent cx="1366520" cy="20199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 w:before="62" w:after="62"/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  <w:t>以工会小组为选举单位，根据各选举单位的教职工人数分配代表名额，代表比例参照《哈尔滨工业大学二级教职工代表大会实施办法》；学校教代会代表是当然代表；列席代表应是没有当选为正式代表的正高职人员，各单位领导，教工党支部书记，重点岗以上人员等；特邀代表一般应为原领导，民主党派、离退休教职工代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  <w:t>各选举单位通过民主推荐，协商确定代表候选人名单，由教职工直接选举产生，选举工作由工会小组长主持进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  <w:t>选举会议需要有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  <w:t>／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  <w:t>以上教职工出席方为有效。被选举人得票数超过应参加选举人数的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  <w:t>／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  <w:t>以上方能当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  <w:t>各选举单位收集当选代表的信息填写《代表登记表》，报筹备工作领导小组进行资格审查，编制代表名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  <w:t>5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  <w:t>代表名单在本单位范围内进行公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59.05pt;mso-wrap-distance-left:9.05pt;mso-wrap-distance-right:9.05pt;mso-wrap-distance-top:0pt;mso-wrap-distance-bottom:0pt;margin-top:-0.75pt;mso-position-vertical-relative:text;margin-left:37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spacing w:lineRule="auto" w:line="216" w:before="62" w:after="62"/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  <w:t>以工会小组为选举单位，根据各选举单位的教职工人数分配代表名额，代表比例参照《哈尔滨工业大学二级教职工代表大会实施办法》；学校教代会代表是当然代表；列席代表应是没有当选为正式代表的正高职人员，各单位领导，教工党支部书记，重点岗以上人员等；特邀代表一般应为原领导，民主党派、离退休教职工代表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  <w:t>各选举单位通过民主推荐，协商确定代表候选人名单，由教职工直接选举产生，选举工作由工会小组长主持进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  <w:t>选举会议需要有</w:t>
                      </w: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  <w:t>／</w:t>
                      </w: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  <w:t>以上教职工出席方为有效。被选举人得票数超过应参加选举人数的</w:t>
                      </w: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  <w:t>／</w:t>
                      </w: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  <w:t>以上方能当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  <w:t>各选举单位收集当选代表的信息填写《代表登记表》，报筹备工作领导小组进行资格审查，编制代表名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  <w:t>5.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  <w:t>代表名单在本单位范围内进行公示。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933450" cy="20199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  <w:t>由代表推荐两委委员候选人初步人选；由筹备工作领导小组在征求代表意见的基础上，采取自下而上，自上而下，经过反复酝酿，提出执委会组成方案和两委委员建议名单，上报学校工会审批，经大会选举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  <w:t>由筹备工作领导小组提出大会主席团的建议名单，经大会表决通过。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  <w:t>大会主席团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  <w:t>由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  <w:t>人组成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  <w:t>主席团成员必须是本届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  <w:t>教代会暨工代会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  <w:t>正式代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9.05pt;mso-wrap-distance-left:9.05pt;mso-wrap-distance-right:9.05pt;mso-wrap-distance-top:0pt;mso-wrap-distance-bottom:0pt;margin-top:-0.75pt;mso-position-vertical-relative:text;margin-left:485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  <w:t>由代表推荐两委委员候选人初步人选；由筹备工作领导小组在征求代表意见的基础上，采取自下而上，自上而下，经过反复酝酿，提出执委会组成方案和两委委员建议名单，上报学校工会审批，经大会选举通过。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  <w:t>由筹备工作领导小组提出大会主席团的建议名单，经大会表决通过。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  <w:t>大会主席团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  <w:t>由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1"/>
                          <w:szCs w:val="11"/>
                        </w:rPr>
                        <w:t>9</w:t>
                      </w: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1"/>
                          <w:szCs w:val="11"/>
                        </w:rPr>
                        <w:t>15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  <w:t>人组成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  <w:t>主席团成员必须是本届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  <w:t>教代会暨工代会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  <w:t>正式代表。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1"/>
                          <w:szCs w:val="1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776605" cy="20199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 w:before="62" w:after="6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印制选票（套）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准备票箱，落实照像、摄像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打印、校对、装订文件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制作代表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5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培训监、计票小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6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会场布置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7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发邀请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8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制定会议预算。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59.05pt;mso-wrap-distance-left:9.05pt;mso-wrap-distance-right:9.05pt;mso-wrap-distance-top:0pt;mso-wrap-distance-bottom:0pt;margin-top:-0.75pt;mso-position-vertical-relative:text;margin-left:56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spacing w:lineRule="auto" w:line="264" w:before="62" w:after="6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印制选票（套）；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准备票箱，落实照像、摄像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打印、校对、装订文件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制作代表证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5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培训监、计票小组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6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会场布置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7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发邀请函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8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制定会议预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1475</wp:posOffset>
                </wp:positionH>
                <wp:positionV relativeFrom="paragraph">
                  <wp:posOffset>-9525</wp:posOffset>
                </wp:positionV>
                <wp:extent cx="1400175" cy="20199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清点到会代表人数，并做出说明（应到会代表数、实到会代表数，大会是否符合法定人数，能否开会。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听取筹备工作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审议通过代表资格审查报告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表决通过大会主席团建议名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5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表决通过大会议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6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表决通过选举办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7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表决通过总监票人、监票人名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8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进行差额预选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59.05pt;mso-wrap-distance-left:9.05pt;mso-wrap-distance-right:9.05pt;mso-wrap-distance-top:0pt;mso-wrap-distance-bottom:0pt;margin-top:-0.75pt;mso-position-vertical-relative:text;margin-left:629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清点到会代表人数，并做出说明（应到会代表数、实到会代表数，大会是否符合法定人数，能否开会。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听取筹备工作报告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审议通过代表资格审查报告；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表决通过大会主席团建议名单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5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表决通过大会议程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6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表决通过选举办法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7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表决通过总监票人、监票人名单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8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进行差额预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6400</wp:posOffset>
                </wp:positionH>
                <wp:positionV relativeFrom="paragraph">
                  <wp:posOffset>1270000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100pt" to="749.95pt,1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9775</wp:posOffset>
                </wp:positionH>
                <wp:positionV relativeFrom="paragraph">
                  <wp:posOffset>1212215</wp:posOffset>
                </wp:positionV>
                <wp:extent cx="5937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5pt,95.45pt" to="704.95pt,9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67475</wp:posOffset>
                </wp:positionH>
                <wp:positionV relativeFrom="paragraph">
                  <wp:posOffset>1212215</wp:posOffset>
                </wp:positionV>
                <wp:extent cx="5334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95.45pt" to="551.2pt,9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5995</wp:posOffset>
                </wp:positionH>
                <wp:positionV relativeFrom="paragraph">
                  <wp:posOffset>1212215</wp:posOffset>
                </wp:positionV>
                <wp:extent cx="309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95.45pt" to="401.2pt,9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21221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5.45pt" to="350.95pt,9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8560</wp:posOffset>
                </wp:positionH>
                <wp:positionV relativeFrom="paragraph">
                  <wp:posOffset>1212215</wp:posOffset>
                </wp:positionV>
                <wp:extent cx="30035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95.45pt" to="216.4pt,9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050</wp:posOffset>
                </wp:positionH>
                <wp:positionV relativeFrom="paragraph">
                  <wp:posOffset>121221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95.45pt" to="99.45pt,9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525</wp:posOffset>
                </wp:positionH>
                <wp:positionV relativeFrom="paragraph">
                  <wp:posOffset>1374140</wp:posOffset>
                </wp:positionV>
                <wp:extent cx="0" cy="2990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08.2pt" to="30.75pt,1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374140</wp:posOffset>
                </wp:positionV>
                <wp:extent cx="0" cy="2844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2pt" to="270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374140</wp:posOffset>
                </wp:positionV>
                <wp:extent cx="0" cy="2844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.2pt" to="153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9455</wp:posOffset>
                </wp:positionH>
                <wp:positionV relativeFrom="paragraph">
                  <wp:posOffset>1374140</wp:posOffset>
                </wp:positionV>
                <wp:extent cx="0" cy="1619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108.2pt" to="456.65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1374140</wp:posOffset>
                </wp:positionV>
                <wp:extent cx="0" cy="1619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8.2pt" to="612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43975</wp:posOffset>
                </wp:positionH>
                <wp:positionV relativeFrom="paragraph">
                  <wp:posOffset>1067435</wp:posOffset>
                </wp:positionV>
                <wp:extent cx="361950" cy="26974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式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2.4pt;mso-wrap-distance-left:9.05pt;mso-wrap-distance-right:9.05pt;mso-wrap-distance-top:0pt;mso-wrap-distance-bottom:0pt;margin-top:84.05pt;mso-position-vertical-relative:text;margin-left:7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式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1350</wp:posOffset>
                </wp:positionH>
                <wp:positionV relativeFrom="paragraph">
                  <wp:posOffset>1067435</wp:posOffset>
                </wp:positionV>
                <wp:extent cx="1390650" cy="31623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5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开幕式（全体代表会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84.05pt;mso-position-vertical-relative:text;margin-left:5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5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开幕式（全体代表会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48475</wp:posOffset>
                </wp:positionH>
                <wp:positionV relativeFrom="paragraph">
                  <wp:posOffset>1526540</wp:posOffset>
                </wp:positionV>
                <wp:extent cx="1962150" cy="22383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宣布大会开始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介绍到会领导、嘉宾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奏（唱）《国歌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通过选举办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5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通过大会总监票人、计票人名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6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 xml:space="preserve">大会选举；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7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听取行政领导工作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8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听取教代会工会工作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9.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听取需在大会说明的文件报告，如单位发展规划、改革方案、规章制度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0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听取审议提案征集与处理工作报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听取工会会费收缴与使用情况审查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报告选举结果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宣布新当选两委委员名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校领导讲话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6.25pt;mso-wrap-distance-left:9.05pt;mso-wrap-distance-right:9.05pt;mso-wrap-distance-top:0pt;mso-wrap-distance-bottom:0pt;margin-top:120.2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宣布大会开始；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介绍到会领导、嘉宾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奏（唱）《国歌》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通过选举办法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5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通过大会总监票人、计票人名单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6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 xml:space="preserve">大会选举；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7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听取行政领导工作报告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8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听取教代会工会工作报告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9.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听取需在大会说明的文件报告，如单位发展规划、改革方案、规章制度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0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听取审议提案征集与处理工作报告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听取工会会费收缴与使用情况审查报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报告选举结果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宣布新当选两委委员名单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校领导讲话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1067435</wp:posOffset>
                </wp:positionV>
                <wp:extent cx="361950" cy="26974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2.4pt;mso-wrap-distance-left:9.05pt;mso-wrap-distance-right:9.05pt;mso-wrap-distance-top:0pt;mso-wrap-distance-bottom:0pt;margin-top:8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会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0025</wp:posOffset>
                </wp:positionH>
                <wp:positionV relativeFrom="paragraph">
                  <wp:posOffset>1067435</wp:posOffset>
                </wp:positionV>
                <wp:extent cx="1504950" cy="3162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7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两委分别召开第一次委员会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84.0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7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两委分别召开第一次委员会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1663700</wp:posOffset>
                </wp:positionV>
                <wp:extent cx="1733550" cy="21012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由大会主席团确立的召集人主持新一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教代会执委会（工会委员会）第一次会议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分别选举产生新一届教代会执委会（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会委员会）主席、副主席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确定各委员分工（教代会执委会一般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立干部监评、福利、提案工作委员等；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会委员会设立组织、宣传、文体、女工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95" w:hanging="195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青工委员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5.45pt;mso-wrap-distance-left:9.05pt;mso-wrap-distance-right:9.05pt;mso-wrap-distance-top:0pt;mso-wrap-distance-bottom:0pt;margin-top:13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由大会主席团确立的召集人主持新一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教代会执委会（工会委员会）第一次会议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分别选举产生新一届教代会执委会（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会委员会）主席、副主席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确定各委员分工（教代会执委会一般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立干部监评、福利、提案工作委员等；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会委员会设立组织、宣传、文体、女工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95" w:hanging="195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青工委员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6670</wp:posOffset>
                </wp:positionH>
                <wp:positionV relativeFrom="paragraph">
                  <wp:posOffset>1067435</wp:posOffset>
                </wp:positionV>
                <wp:extent cx="1162050" cy="2178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8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上报选举结果及分工等</w:t>
                            </w:r>
                          </w:p>
                        </w:txbxContent>
                      </wps:txbx>
                      <wps:bodyPr anchor="t" lIns="91440" tIns="43180" rIns="91440" bIns="431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.15pt;mso-wrap-distance-left:9.05pt;mso-wrap-distance-right:9.05pt;mso-wrap-distance-top:0pt;mso-wrap-distance-bottom:0pt;margin-top:84.05pt;mso-position-vertical-relative:text;margin-left:102.1pt;mso-position-horizontal-relative:text">
                <v:textbox inset="0.1in,0.0472222222222222in,0.1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8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上报选举结果及分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663700</wp:posOffset>
                </wp:positionV>
                <wp:extent cx="1009650" cy="21012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召开大会的时间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参加大会人数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新一届委员会委员选举结果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新一届教代会执委会（工会委员会）主席、副主席选举结果及委员分工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5.45pt;mso-wrap-distance-left:9.05pt;mso-wrap-distance-right:9.05pt;mso-wrap-distance-top:0pt;mso-wrap-distance-bottom:0pt;margin-top:131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召开大会的时间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参加大会人数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新一届委员会委员选举结果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新一届教代会执委会（工会委员会）主席、副主席选举结果及委员分工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1526540</wp:posOffset>
                </wp:positionV>
                <wp:extent cx="1847850" cy="22383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分组讨论（各代表团（组）团（组）长主持）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讨论审议单位工作报告；讨论审议单位改革方案、发展规划、管理制度和规定等教代会文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大会主席团（含领导班子全体成员）听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各代表团（组）汇报；讨论各项决议草案（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195" w:hanging="195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委（总支）书记主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闭幕式（全体代表会议，单位行政领导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持），表决通过大会各项决议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195" w:hanging="195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党委（总支）书记讲话；奏《国际歌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left="195" w:hanging="195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5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大会闭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6.25pt;mso-wrap-distance-left:9.05pt;mso-wrap-distance-right:9.05pt;mso-wrap-distance-top:0pt;mso-wrap-distance-bottom:0pt;margin-top:120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分组讨论（各代表团（组）团（组）长主持）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讨论审议单位工作报告；讨论审议单位改革方案、发展规划、管理制度和规定等教代会文件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大会主席团（含领导班子全体成员）听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各代表团（组）汇报；讨论各项决议草案（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195" w:hanging="195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委（总支）书记主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闭幕式（全体代表会议，单位行政领导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持），表决通过大会各项决议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195" w:hanging="195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党委（总支）书记讲话；奏《国际歌》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left="195" w:hanging="195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5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大会闭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6350</wp:posOffset>
                </wp:positionH>
                <wp:positionV relativeFrom="paragraph">
                  <wp:posOffset>1067435</wp:posOffset>
                </wp:positionV>
                <wp:extent cx="1390650" cy="31623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6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分组讨论、听取汇报、闭幕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84.0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6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分组讨论、听取汇报、闭幕式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6075</wp:posOffset>
                </wp:positionH>
                <wp:positionV relativeFrom="paragraph">
                  <wp:posOffset>1067435</wp:posOffset>
                </wp:positionV>
                <wp:extent cx="1390650" cy="31623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9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会议文件的收集、整理存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3180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84.05pt;mso-position-vertical-relative:text;margin-left:-27.25pt;mso-position-horizontal-relative:text">
                <v:textbox inset="0.1in,0.0472222222222222in,0.1in,0.04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9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会议文件的收集、整理存档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5275</wp:posOffset>
                </wp:positionH>
                <wp:positionV relativeFrom="paragraph">
                  <wp:posOffset>1663700</wp:posOffset>
                </wp:positionV>
                <wp:extent cx="1390650" cy="210121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形成包含会议全过程的文件汇编。文件汇编包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会议下发的材料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各项准备工作的文件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（含影像资料）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会议记录、各代表团讨论记录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4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各代表团建议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意见反馈情况汇总等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文件汇编本单位存档，报学校工会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13"/>
                                <w:szCs w:val="13"/>
                              </w:rPr>
                              <w:t>份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5.45pt;mso-wrap-distance-left:9.05pt;mso-wrap-distance-right:9.05pt;mso-wrap-distance-top:0pt;mso-wrap-distance-bottom:0pt;margin-top:131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形成包含会议全过程的文件汇编。文件汇编包括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会议下发的材料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各项准备工作的文件材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（含影像资料）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会议记录、各代表团讨论记录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4.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各代表团建议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意见反馈情况汇总等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文件汇编本单位存档，报学校工会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13"/>
                          <w:szCs w:val="13"/>
                        </w:rPr>
                        <w:t>份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1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08:00Z</dcterms:created>
  <dc:creator>Owner</dc:creator>
  <dc:description/>
  <cp:keywords/>
  <dc:language>en-US</dc:language>
  <cp:lastModifiedBy>Administrator</cp:lastModifiedBy>
  <cp:lastPrinted>2016-12-12T10:27:00Z</cp:lastPrinted>
  <dcterms:modified xsi:type="dcterms:W3CDTF">2016-12-13T05:46:00Z</dcterms:modified>
  <cp:revision>44</cp:revision>
  <dc:subject/>
  <dc:title/>
</cp:coreProperties>
</file>